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36" w:type="dxa"/>
        </w:tblCellMar>
      </w:tblPr>
      <w:tblGrid>
        <w:gridCol w:w="9968"/>
      </w:tblGrid>
      <w:tr>
        <w:trPr/>
        <w:tc>
          <w:tcPr>
            <w:tcW w:w="99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95" w:after="95"/>
              <w:contextualSpacing/>
              <w:jc w:val="center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сихолого-педагогические показатели разграничения умственной отсталости у детей на начальном этапе школьного обу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95" w:after="95"/>
              <w:contextualSpacing/>
              <w:jc w:val="both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68" w:after="68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о-воспитательный процесс во всех видах специальных коррекционных образовательных учреждений дошкольного и школьного типа начинается с внимательного изучения поступившей документации: медицинской, педагогической, психологической, материалами обследования и заключения ПМПК, которая комплектует эти учреждения.</w:t>
      </w:r>
    </w:p>
    <w:p>
      <w:pPr>
        <w:pStyle w:val="Normal"/>
        <w:spacing w:lineRule="auto" w:line="360" w:before="68" w:after="68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 и психологи должны уметь анализировать данную документацию, чтобы строить дальнейшую работу с ребенком максимально, учитывая и развивая его потенциальные психофизические возможности. При этом следует помнить, что медицинский диагноз ставят только врачи, которые в настоящее время используют Международную классификацию болезней, травм и причин смерти 10-го пересмотра. В этой классификации, адаптированной для нашей страны, наряду с расстройствами у детей, четко определены и степени умственной отсталости.</w:t>
      </w:r>
    </w:p>
    <w:p>
      <w:pPr>
        <w:pStyle w:val="Normal"/>
        <w:spacing w:lineRule="auto" w:line="360" w:before="68" w:after="68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яется: легкая умственная отсталость: F-70, умеренная умственная отсталость: F-71, тяжелая умственная отсталость: F-72, глубокая умственная отсталость: F-73.</w:t>
      </w:r>
    </w:p>
    <w:p>
      <w:pPr>
        <w:pStyle w:val="Normal"/>
        <w:spacing w:lineRule="auto" w:line="360" w:before="68" w:after="68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условно, в зависимости от степени умственной отсталости, а также от индивидуальных психофизических особенностей и возможностей ребенка будет определяться тип учреждения, формы и методы его воспитания и обучения.</w:t>
      </w:r>
    </w:p>
    <w:p>
      <w:pPr>
        <w:pStyle w:val="Normal"/>
        <w:spacing w:lineRule="auto" w:line="360" w:before="68" w:after="68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отметить, что в последнее время изменился состав учащихся специальных коррекционных образовательных учреждений VIII вида. Теперь в эти школы принимаются не только дети с легкой степенью умственной отсталости, но также с умеренной и тяжелой формами интеллектуального недоразвития. Дети с глубокой умственной отсталостью при желании родителей направляются в учреждения социальной защиты населения (детские дома-интернаты).</w:t>
      </w:r>
    </w:p>
    <w:p>
      <w:pPr>
        <w:pStyle w:val="Normal"/>
        <w:spacing w:lineRule="auto" w:line="360" w:before="68" w:after="68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сходят значительные преобразования в организации, содержании обучения и воспитания умственно отсталых детей. В зависимости от школьных условий дети с умеренной и тяжелой умственной отсталостью могут обучаться в отдельных классах, либо могут быть интегрированными в классы для детей с легкой умственной отсталостью. Обучение идет в соответствии с требованиями программы и с учетом индивидуальных возможностей учащихся. Все проблемы, которые возникают у педагогов в работе с детьми, решают специалисты психолого-медико-педагогического консилиума (ПМПК). Школьный консилиум прослеживает динамику развития детей, вносит коррективы в индивидуальные программы их развития, оказывает консультативную помощь родителям.</w:t>
      </w:r>
    </w:p>
    <w:p>
      <w:pPr>
        <w:pStyle w:val="Style12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нной статье речь идет о детях школьного возраста с легкой, умеренной и тяжелой умственной отсталостью, которые направляются в специальные коррекционные школы VIII вида.</w:t>
      </w:r>
    </w:p>
    <w:p>
      <w:pPr>
        <w:pStyle w:val="Style12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мый для практической работы материал может быть полезным при дифференциальной психолого-педагогической диагностике умственной отсталости, имеющей разную степень выраженности. Он рассчитан преимущественно на детей 7-9 лет, так как именно в этом возрасте чаще всего приходится определять образовательный маршрут умственно отсталых детей. При этом мы не ставим целью дать исчерпывающую психолого-педагогическую характеристику разных степеней умственной отсталости. Мы лишь хотим обратить внимание педагогов на те качества (параметры), сформированность которых важно учитывать.</w:t>
      </w:r>
    </w:p>
    <w:p>
      <w:pPr>
        <w:pStyle w:val="Style12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ует отметить, что важнейшим показателем уровня психофизического развития ребенка при дифференциальной психолого-педагогической диагностике является его </w:t>
      </w:r>
      <w:r>
        <w:rPr>
          <w:b/>
          <w:bCs/>
          <w:sz w:val="28"/>
          <w:szCs w:val="28"/>
        </w:rPr>
        <w:t>способность к обучению</w:t>
      </w:r>
      <w:r>
        <w:rPr>
          <w:sz w:val="28"/>
          <w:szCs w:val="28"/>
        </w:rPr>
        <w:t>. Способность к обучению трансформируется у ребенка через взаимодействие с взрослым в любой деятельности: бытовой, игровой, учебной, трудовой и т.д. При этом мы не выделяем способность к обучению как отдельный критерий, так как считаем, что в каждом из приведенных ниже параметров это качество учитывается.</w:t>
      </w:r>
    </w:p>
    <w:p>
      <w:pPr>
        <w:pStyle w:val="Style12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также отметить, что при характеристике каждой категории детей по указанным ниже параметрам отмечаются такие проявления как: произвольность психических процессов, наличие интереса, эмоциональное реагирование, волевые усилия и иные проявления личности. Приводим параметры, раскрывающие возможности ребенка к этому возрастному этапу, и которые следует учитывать педагогу в учебном процессе.</w:t>
      </w:r>
    </w:p>
    <w:p>
      <w:pPr>
        <w:pStyle w:val="Style12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правным для построения стратегии коррекционно-педагогической работы целесообразно считать следующие показатели: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1. Физическое развитие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изического развития возрастной нормы. Наличие и характер отклонений в развитии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2. Двигательная сфера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ояние крупной моторики (осанка, походка, способность к передвижению, координированность, темп, быстрота и ловкость движений); мелкой моторики (захват предметов, мышечные усилия, сочетания моторных движений и разных частей тела)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Бытовые навыки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самообслуживания (гигиенические навыки, одевание, еда и др.).</w:t>
      </w:r>
    </w:p>
    <w:p>
      <w:pPr>
        <w:pStyle w:val="Normal"/>
        <w:spacing w:lineRule="auto" w:line="360" w:before="68" w:after="68"/>
        <w:ind w:firstLine="709"/>
        <w:contextualSpacing/>
        <w:jc w:val="both"/>
        <w:rPr/>
      </w:pPr>
      <w:r>
        <w:rPr>
          <w:sz w:val="28"/>
          <w:szCs w:val="28"/>
        </w:rPr>
        <w:t>4. Социальный опыт</w:t>
      </w:r>
    </w:p>
    <w:p>
      <w:pPr>
        <w:pStyle w:val="Normal"/>
        <w:spacing w:lineRule="auto" w:line="360" w:before="68" w:after="68"/>
        <w:ind w:firstLine="709"/>
        <w:contextualSpacing/>
        <w:jc w:val="both"/>
        <w:rPr/>
      </w:pPr>
      <w:r>
        <w:rPr>
          <w:sz w:val="28"/>
          <w:szCs w:val="28"/>
        </w:rPr>
        <w:t>Сведения о себе (собственном теле), семье (способность выделить членов семьи). Ориентировка в окружении (пространстве, во времени, узнавание людей из ближайшего окружения, умение войти в ситуацию (автономность, зависимость). Владение правилами поведения в быту.</w:t>
      </w:r>
    </w:p>
    <w:p>
      <w:pPr>
        <w:pStyle w:val="Normal"/>
        <w:spacing w:lineRule="auto" w:line="360" w:before="68" w:after="68"/>
        <w:ind w:firstLine="709"/>
        <w:contextualSpacing/>
        <w:jc w:val="both"/>
        <w:rPr/>
      </w:pPr>
      <w:r>
        <w:rPr>
          <w:sz w:val="28"/>
          <w:szCs w:val="28"/>
        </w:rPr>
        <w:t>5. Способность к общению.</w:t>
      </w:r>
    </w:p>
    <w:p>
      <w:pPr>
        <w:pStyle w:val="Normal"/>
        <w:spacing w:lineRule="auto" w:line="360" w:before="68" w:after="6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 со взрослыми, сверстниками, способность к взаимодействию, характер взаимодействия (речевой, невербальный с помощью жестов, мимики, пантомимики, наглядных средств).</w:t>
      </w:r>
    </w:p>
    <w:p>
      <w:pPr>
        <w:pStyle w:val="Normal"/>
        <w:spacing w:lineRule="auto" w:line="360" w:before="68" w:after="6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Способность к деятельности.</w:t>
      </w:r>
    </w:p>
    <w:p>
      <w:pPr>
        <w:pStyle w:val="Normal"/>
        <w:spacing w:lineRule="auto" w:line="360" w:before="68" w:after="68"/>
        <w:ind w:firstLine="709"/>
        <w:contextualSpacing/>
        <w:jc w:val="both"/>
        <w:rPr/>
      </w:pPr>
      <w:r>
        <w:rPr>
          <w:sz w:val="28"/>
          <w:szCs w:val="28"/>
        </w:rPr>
        <w:t>Принятие инструкции к заданию. Манипуляции, предметные действия, орудийные. Способность к самостоятельной деятельности (целенаправленность, последовательность и логичность действий, продолжительность), проявление интереса (устойчивость); самоконтроль, завершенность процесса.</w:t>
      </w:r>
    </w:p>
    <w:p>
      <w:pPr>
        <w:pStyle w:val="Normal"/>
        <w:spacing w:lineRule="auto" w:line="360" w:before="68" w:after="68"/>
        <w:ind w:firstLine="709"/>
        <w:contextualSpacing/>
        <w:jc w:val="both"/>
        <w:rPr/>
      </w:pPr>
      <w:r>
        <w:rPr>
          <w:sz w:val="28"/>
          <w:szCs w:val="28"/>
        </w:rPr>
        <w:t>7. Сформированность высших психических функций, обеспечивающих познавательную деятельность.</w:t>
      </w:r>
    </w:p>
    <w:p>
      <w:pPr>
        <w:pStyle w:val="Normal"/>
        <w:spacing w:lineRule="auto" w:line="360" w:before="68" w:after="6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ояние восприятия, памяти, мышления, речи.</w:t>
      </w:r>
    </w:p>
    <w:p>
      <w:pPr>
        <w:pStyle w:val="Normal"/>
        <w:spacing w:lineRule="auto" w:line="360" w:before="68" w:after="68"/>
        <w:ind w:firstLine="709"/>
        <w:contextualSpacing/>
        <w:jc w:val="both"/>
        <w:rPr/>
      </w:pPr>
      <w:r>
        <w:rPr>
          <w:sz w:val="28"/>
          <w:szCs w:val="28"/>
        </w:rPr>
        <w:t>Указанные параметры, как уже было сказано выше, могут лечь в основу разграничения возможностей детей с легкой (F- 70), умеренной (F-71), тяжелой (F-72) умственной отсталостью.</w:t>
      </w:r>
    </w:p>
    <w:p>
      <w:pPr>
        <w:pStyle w:val="Normal"/>
        <w:spacing w:lineRule="auto" w:line="360" w:before="68" w:after="68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условно, возможны случаи несовпадения отдельных качеств выделенных нами с индивидуальными случаями, которые могут встречаться в практике. Развитие всех функций носит динамичный и неравномерный характер. У одних детей эти качества очень медленно формируются, у других, при ранней эффективной коррекции, идет более быстрое продвижение. Тем не менее, для построения учебно-воспитательного процесса целесообразно учитывать указанные показатели.</w:t>
      </w:r>
    </w:p>
    <w:p>
      <w:pPr>
        <w:pStyle w:val="Normal"/>
        <w:spacing w:lineRule="auto" w:line="360" w:before="68" w:after="68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и разработана таблица, в которой наглядно представлены сравнительные психолого-педагогические характеристики разной степени умственной отсталости. Данный материал получен нами в результате непосредственной многолетней работы с детьми.</w:t>
      </w:r>
    </w:p>
    <w:p>
      <w:pPr>
        <w:pStyle w:val="Normal"/>
        <w:spacing w:lineRule="auto" w:line="360" w:before="68" w:after="68"/>
        <w:ind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68" w:after="68"/>
        <w:ind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68" w:after="68"/>
        <w:ind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68" w:after="68"/>
        <w:ind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68" w:after="68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68" w:after="68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68" w:after="68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68" w:after="68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68" w:after="68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68" w:after="68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68" w:after="68"/>
        <w:contextualSpacing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835"/>
        <w:gridCol w:w="25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8" w:after="68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 xml:space="preserve">Легкая умственная </w:t>
            </w:r>
          </w:p>
          <w:p>
            <w:pPr>
              <w:pStyle w:val="Normal"/>
              <w:spacing w:lineRule="auto" w:line="360" w:before="68" w:after="68"/>
              <w:contextualSpacing/>
              <w:jc w:val="both"/>
              <w:rPr>
                <w:i/>
                <w:i/>
                <w:iCs/>
              </w:rPr>
            </w:pPr>
            <w:r>
              <w:rPr/>
              <w:t>отсталость</w:t>
              <w:br/>
              <w:t>F-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68"/>
              <w:contextualSpacing/>
              <w:jc w:val="both"/>
              <w:rPr>
                <w:i/>
                <w:i/>
                <w:iCs/>
              </w:rPr>
            </w:pPr>
            <w:r>
              <w:rPr/>
              <w:t>Умеренная умственная отсталость</w:t>
              <w:br/>
              <w:t>F- 7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68"/>
              <w:contextualSpacing/>
              <w:jc w:val="both"/>
              <w:rPr>
                <w:i/>
                <w:i/>
                <w:iCs/>
              </w:rPr>
            </w:pPr>
            <w:r>
              <w:rPr/>
              <w:t>Тяжелая умственная отсталость</w:t>
              <w:br/>
              <w:t>F- 7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68"/>
              <w:contextualSpacing/>
              <w:jc w:val="both"/>
              <w:rPr>
                <w:i/>
                <w:i/>
                <w:iCs/>
              </w:rPr>
            </w:pPr>
            <w:r>
              <w:rPr/>
              <w:t>1. Физ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Общее физическое развитие, масса тела, рост могут иметь незначительные отклонения от возрастной нормы</w:t>
            </w:r>
          </w:p>
          <w:p>
            <w:pPr>
              <w:pStyle w:val="Normal"/>
              <w:spacing w:lineRule="auto" w:line="360" w:before="68" w:after="68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68"/>
              <w:contextualSpacing/>
              <w:jc w:val="both"/>
              <w:rPr>
                <w:i/>
                <w:i/>
                <w:iCs/>
              </w:rPr>
            </w:pPr>
            <w:r>
              <w:rPr/>
              <w:t>Отклонения в физическом развитии могут быть более выраже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68"/>
              <w:contextualSpacing/>
              <w:jc w:val="both"/>
              <w:rPr>
                <w:i/>
                <w:i/>
                <w:iCs/>
              </w:rPr>
            </w:pPr>
            <w:r>
              <w:rPr/>
              <w:t>2.Двигательная сф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Прослеживается неловкость крупных движений, недостаточная координированность и ловкость при выполнении тех или иных действий (в статическом положении, при выполнении динамических и силовых проб, при совместных действиях обеих рук, ног и т.д.).</w:t>
            </w:r>
          </w:p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Недостаточно сформированы тонкие движения пальцев рук.</w:t>
            </w:r>
          </w:p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Отмечаются недостатки произвольных дви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Недостаточная четкость основных движений Неловкая походка. Слабая регуляция мышечных усилий. Трудности зрительно-двигательной координации. Трудности самостоятельного выполнения двигательных упражнений.</w:t>
              <w:br/>
              <w:t>Недоразвитие дифференцированных движений пальцев рук.</w:t>
            </w:r>
          </w:p>
          <w:p>
            <w:pPr>
              <w:pStyle w:val="Normal"/>
              <w:spacing w:lineRule="auto" w:line="360" w:before="68" w:after="68"/>
              <w:contextualSpacing/>
              <w:jc w:val="both"/>
              <w:rPr>
                <w:i/>
                <w:i/>
                <w:iCs/>
              </w:rPr>
            </w:pPr>
            <w:r>
              <w:rPr/>
              <w:t>Недостатки произвольных движений более выражен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Походка детей неустойчива, движения хаотичны, плохо координированы, слабо регулируются мышечные усилия. Грубые нарушения зрительно-двигательной координации. Невозможность выполнения двигательных упражнений даже по подражанию взрослому.</w:t>
              <w:br/>
              <w:t>Грубое недоразвитие дифференцированных движений пальцев рук.</w:t>
              <w:br/>
              <w:t>Недостатки произвольных движений носят выраженный стойкий характер</w:t>
            </w:r>
          </w:p>
          <w:p>
            <w:pPr>
              <w:pStyle w:val="Normal"/>
              <w:spacing w:lineRule="auto" w:line="360" w:before="68" w:after="68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3. Бытовые нав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Владеют элементарными навыками самообслуживания и выполняют несложные бытовые действия.</w:t>
              <w:br/>
              <w:t>Способны контролировать свои физиологические потребности, соблюдая гигиену (принимать пищу, пережевывая и не проливая, пользоваться носовым платком, туалетной бумагой, чистить зубы и т.д.), а также одеваться, сложить одежду. В случаях затруднения используют помощь.</w:t>
            </w:r>
          </w:p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Трудности самостоятельного выполнения действий по самообслуживанию и овладения различными бытовыми навыками.</w:t>
              <w:br/>
              <w:t>При выполнении гигиенических процедур, при одевании, приеме пищи испытывают трудности в установлении правильной последовательности действий. Нуждаются в постоянной стимуляции и совместных действиях с взрослы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При обслуживании себя полная зависимость от других.</w:t>
            </w:r>
          </w:p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Затруднен самоконтроль физиологических потребностей.</w:t>
            </w:r>
          </w:p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Не выполняют самостоятельно действий по личной гигиене.</w:t>
            </w:r>
          </w:p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При обслуживании себя зависят от взрослог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4. Социальный опы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Испытывают трудности при самостоятельной ориентировке в окружающем:</w:t>
              <w:br/>
              <w:t>-знание дороги в школу, местонахождение класса, туалета, столовой и .т.д.;</w:t>
              <w:br/>
              <w:t>.-различение средств передвижения, соблюдение правил перехода улицы с учетом сигнала светофора;</w:t>
              <w:br/>
              <w:t>-использование предметов одежды, бытовых предметов и др. учетом сезона; ситуаций (дома, в школе, театре и др.),</w:t>
            </w:r>
          </w:p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Трудности в установлении временных отношений (времена года, дни недели, части суток), определении времени по часам, последовательности событий.</w:t>
              <w:br/>
              <w:t>Ограничены знания о себе, семье, ближайшем окруж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Низкий уровень ориентировки в окружающем, даже при сопровождающей помощи взросл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Не ориентируются в окружающем. Помощь взрослого неэффективна. Частичное знание предметов обиход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5. Способность к общ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Способны самостоятельно устанавливать взаимоотношения с взрослыми и детьми на вербальном уровне.</w:t>
              <w:br/>
              <w:t>Могут длительное время поддерживать контакт со взрослыми, проявляя интерес к взаимодействию.</w:t>
              <w:br/>
              <w:t>У некоторых детей возникают трудности при налаживании контакта, у других проявляется в ходе общения недостаточно адекватное реагирование, несоблюдение дистанции, некритичность.</w:t>
              <w:br/>
              <w:t>Проявляется потребность в одобрении со стороны окружающ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Первичный контакт бывает затруднен из-за ограниченного понимания обращенной речи. Требуется мимическое и жестовое подкрепление. Установление контакта возможно, но ненадолго. Для его поддержания требуется положительная стимуляция (доброжелательная улыбка, знаки одобрения, поглаживание и т.п.). Некоторые дети привлекают внимание к своим нуждам (еда, туалет, боль и др.). Имитируют действия других в ходе взаимодействия.</w:t>
              <w:br/>
              <w:t>Интерес вызывает не сама деятельность, а отдельные признаки предметов (звучание, цвет). Интерес нестойкий</w:t>
            </w:r>
          </w:p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Контакт крайне затруднен из-за непонимания обращенной речи. Необходимо многократное жестовое и мимическое повторение.</w:t>
              <w:br/>
              <w:t>Самостоятельно контакт не инициируют. Иногда проявляют негативизм. Характерно пассивное подчинение.</w:t>
              <w:br/>
              <w:t>Положительно реагируют на ласку, поощрение в форме вкусных съестных вещей, игрушек и т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6. Способность к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Проявляют интерес к предлагаемой деятельности, но он носит неустойчивый характер.</w:t>
            </w:r>
          </w:p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Легче понимают инструкцию невербального характера.</w:t>
              <w:br/>
              <w:t>Способны действовать по образцу, пошаговой инструкции. Возможны простейшие самостоятельные действия. В процессе деятельности требуется организующая и направляющая помощь. Самоконтроль при выполнении задания отсутствует. Волевые усилия недостаточно сформированы.</w:t>
              <w:br/>
              <w:t>Эмоционально реагируют на оценку их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Интерес к деятельности взрослого слабо выражен и неустойчив.</w:t>
            </w:r>
          </w:p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Требуется многократное повторение инструкции с показом того, что следует сделать.</w:t>
            </w:r>
          </w:p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В процессе работы предлагаемая программа действий не удерживается</w:t>
              <w:br/>
              <w:t>Способны к подражанию и совместным действиям с взрослым. Наступает быстрое пресыщение деятельностью. Волевых усилий не проявляют.</w:t>
              <w:br/>
              <w:t>Эмоциональное реагирование в процессе работы не всегда адекватн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Интерес к действиям взрослого активно не проявляется.</w:t>
              <w:br/>
              <w:t>Пассивны в принятии предлагаемого взрослым задания.</w:t>
            </w:r>
          </w:p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Простейшие действия при совместной пошаговой помощи взрослого выполняются лишь частично. Не удерживают внимание при выполнении действий. Не сформированы регуляторные механизмы. Организующая, направляющая, разъясняющая помощь не эффективна. Необходимо совместное с взрослым поэтапное выполнение задания</w:t>
              <w:br/>
              <w:t>Безразличны к оценке результатов работы.</w:t>
              <w:br/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7. Сформированность высших психических функций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Восприяти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При восприятии различают знакомых и незнакомых люд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Восприятие знакомых и незнакомых людей менее дифференцирован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8" w:after="68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Способны к восприятию знакомых предметов, объектов. Самостоятельно узнают их изображения</w:t>
              <w:br/>
              <w:t>Трудности при дифференцировке сходных зрительных, слуховых сигналов, тактильных и обонятельных раздражителей.</w:t>
            </w:r>
          </w:p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Затрудняются при словесном обозначении основных признаков предметов, но способны к их группировке с учетом формы, величины, ц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Требуется организация самого процесса восприятия окружающего и его сопровождение со стороны взрослых.</w:t>
            </w:r>
          </w:p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Дифференцировка зрительных, слуховых сигналов, тактильных и обонятельных раздражителей возможна только с помощью взрослого.</w:t>
              <w:br/>
              <w:t>Нет словесного обозначения основных признаков предметов. При группировке предметов с учетом формы, цвета, величины требуется организующая и направляющая помощь.</w:t>
            </w:r>
          </w:p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Восприятие знакомых предметов возможно при условии максимальной направляющей помощи взрослого.</w:t>
              <w:br/>
              <w:t>Трудности восприятия знакомых предметов на основе чувственных раздражителей (двигательных, слуховых и.др.</w:t>
            </w:r>
          </w:p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Не сформированы понятия об основных признаках предметов, помощь неэффекти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Памя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На этапе запоминания и воспроизведения предлагаемого материала необходимы различные наглядные, звуковые, тактильные и другие опоры. Самостоятельно использовать приемы запоминания не могут, необходима помощь взрослого.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Не соотносят запоминаемый материал с предлагаемыми опорами. Помощь взрослого мало эффекти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Опосредованное запоминание недоступ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Операции обобщения возможны только на самом элементарном уровне.</w:t>
              <w:br/>
              <w:t>Испытывают трудности при решении проблемных ситуаций, требующих установления причинно-следственных связей. Задания словесно-логического характера требуют помощи взрослого. Трудности переноса усвоенного способа действия на новое задание и в новую ситу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Операции обобщения возможны только при постоянной организующей и сопровождающей помощи взрослого.</w:t>
              <w:br/>
              <w:t>Предлагаемые задания могут выполняться только при активном взаимодействии со взрослым. Перенос показанного способа действия при решении новых задач вызывает те же трудност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Обобщение, абстрагирование недоступны. Не понимают простейшие ситуации. С большим трудом формируется опыт.</w:t>
              <w:br/>
              <w:t>Понимание причинно-следственных зависимостей, проблемных ситуаций недоступ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Ре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Понимание обращенной речи ограничено понятиями ближайшего окружения. Преобладание пассивного словаря. Активный словарь беден. Трудности в построении фразы.</w:t>
              <w:br/>
              <w:t>Речь может служить средством коммуникации, побуждения к действ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Большие трудности в понимании обращенной речи. Крайне ограничен как активный, так и пассивный словарный запас.</w:t>
              <w:br/>
              <w:t>Предпочтение отдается невербальным средствам коммуникац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8" w:after="68"/>
              <w:contextualSpacing/>
              <w:jc w:val="both"/>
              <w:rPr/>
            </w:pPr>
            <w:r>
              <w:rPr/>
              <w:t>Доступно пониманию небольшое количество слов бытового характера.</w:t>
              <w:br/>
              <w:t>Необходимо побуждение мимикой, жестами, многократный показ и совместные действия</w:t>
            </w:r>
          </w:p>
        </w:tc>
      </w:tr>
    </w:tbl>
    <w:p>
      <w:pPr>
        <w:pStyle w:val="Normal"/>
        <w:spacing w:lineRule="auto" w:line="360" w:before="68" w:after="68"/>
        <w:contextualSpacing/>
        <w:jc w:val="both"/>
        <w:rPr/>
      </w:pPr>
      <w:r>
        <w:rPr/>
      </w:r>
    </w:p>
    <w:p>
      <w:pPr>
        <w:pStyle w:val="Normal"/>
        <w:spacing w:lineRule="auto" w:line="360" w:before="68" w:after="68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ложенные в таблицы материалы могут быть использованы как на этапе приема ребенка в школу, так и при оценке эффективности используемых приемов и методов обучения, направленных на развитие регулятивных, познавательных, эмоциональных процессов. Именно на основе анализа динамики развития ребенка будет строиться дальнейшая стратегия работы с ним.</w:t>
      </w:r>
    </w:p>
    <w:p>
      <w:pPr>
        <w:pStyle w:val="Normal"/>
        <w:spacing w:lineRule="auto" w:line="360" w:before="68" w:after="68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едем примеры психолого-педагогического изучения двух детей с умеренной и тяжелой умственной отсталостью, полученные в первые недели их обучения в школе.</w:t>
      </w:r>
    </w:p>
    <w:p>
      <w:pPr>
        <w:pStyle w:val="Style12"/>
        <w:spacing w:lineRule="auto" w:line="360" w:before="280" w:after="280"/>
        <w:contextualSpacing/>
        <w:jc w:val="both"/>
        <w:rPr/>
      </w:pPr>
      <w:r>
        <w:rPr>
          <w:i/>
          <w:iCs/>
          <w:sz w:val="28"/>
          <w:szCs w:val="28"/>
        </w:rPr>
        <w:t>Коля В., 8 л. 1 мес.</w:t>
      </w:r>
      <w:r>
        <w:rPr>
          <w:sz w:val="28"/>
          <w:szCs w:val="28"/>
        </w:rPr>
        <w:t xml:space="preserve"> (на день обследования при поступлении в специальную коррекционную школу VIII вида)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з анамнеза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Мальчик из полной семьи. В семье два ребенка. Первый ребенок имеет нормальное развитие. Коля от второй беременности. Беременность у матери протекала нормально, роды без осложнений, но задержка психомоторного развития отмечалась с самого раннего детства. Головку начал держать в 7 месяцев. Ходить начал с 1 года 3 месяцев, но моторика развивалась плохо, был медлителен, малоинициативен. Гуление и лепет с опозданием. Отдельные слова появились в 2 года 6 месяцев. Фразовая речь до конца дошкольного возраста оставалась мало распространенной, аграмматичной. Мальчик не проявлял интереса к игрушкам, действиям с ними. Был пассивен в контактах с взрослым. С большим трудом формировались навыки самообслуживания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двух лет перед школой посещал специализированный детский сад. В ПМПк был поставлен диагноз: умственная отсталость умеренной степени (F – 71)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блюдения в первые недели пребывания ребенка в школе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соответствует возрасту. Гармонически сложен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Отмечаются трудности общей координации движений, которая характеризуется недостаточной произвольностью. При выполнении основных движений (ходьба, бег, прыжки) наблюдается неточность и неловкость. Мелкая моторика пальцев рук слабо дифференцирована. Затрудняется при выполнении пальчиковых упражнений, несформированны графомоторные умения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выки гигиены и самообслуживания сформированы частично (мытье рук, пользование туалетом, одевания, раздевания и др.). Не всегда соблюдает последовательность действий при их выполнении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Сведения об окружающем крайне ограничены (выделяет и узнает предметы обиходно-бытового круга). Называет свое имя и имя членов семьи, город, в котором живет. Усвоены некоторые навыки социального поведения (реагирует на указания взрослого «да», «нет», «нельзя», «можно» и др.)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ервом знакомстве идет на эмоциональный контакт с взрослым. Интересуется предлагаемыми игрушками, пытается с ними осуществлять действия, но они нецеленаправленны и носят неустойчивый характер. Совместные действия с взрослым более продолжительны и успешны. Может осуществлять несложные задания по подражанию. Действия по образцу недоступны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Наибольшую сложность представляет привнесение нового в уже усвоенные приемы и способы работы. При возникающих трудностях, радуется предлагаемой помощи взрослого, но не всегда умеет ею воспользоваться. Результат достигается только при совместных с взрослым действиях. Чувствителен к оценке своей работы, расстраивается при неодобрении. Общение со сверстниками избирательно. Требует повышенного внимания к себе как со стороны других детей, так и со стороны учителей. Обидчив и злопамятен. Нарушений поведения не отмечается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В ходе занятий выявлена, способность соотносить предметы одинаковые по форме, величине, цвету, но словесное обозначение сенсорных признаков затруднено. При определении левой и правой стороны допускает ошибки. Установлено преобладание зрительного типа запоминания и возможность использования наглядности в качестве помощи при воспроизведении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Приведенные данные результатов наблюдения за Колей В. в первые недели обучения в школе позволили наметить направления индивидуальной коррекционно-педагогической работы: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1. Развитие высших психических функций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2. Расширение практического опыта, объема знаний и представлений об окружающем мире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3. Формирование целенаправленных действий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звитие волевых усилий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5. Формирование бытовых навыков и навыков социального поведения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/>
      </w:pPr>
      <w:r>
        <w:rPr>
          <w:i/>
          <w:iCs/>
          <w:sz w:val="28"/>
          <w:szCs w:val="28"/>
        </w:rPr>
        <w:t>Наташа Ш.- 7 лет 6 мес</w:t>
      </w:r>
      <w:r>
        <w:rPr>
          <w:sz w:val="28"/>
          <w:szCs w:val="28"/>
        </w:rPr>
        <w:t>. (на день обследования при поступлении в специальную коррекционную школу VIII вида)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з анамнеза: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Девочка из полной благополучной семьи. Ребенок от первой беременности. Наследственность не отягощена. Первые три месяца беременность протекала с тяжелым токсикозом и угрозой выкидыша. Плод медленно набирал вес. Роды затяжные, 38 часов длился безводный период. Асфиксия новорожденного. Со слов матери у ребенка наблюдалось явное отставание сенсорного, двигательного развития. Поздняя дифференциация зрительных, слуховых, тактильных реакций. Самостоятельная ходьба после двух лет. Отмечается позднее гуление, лепет. Первые слова появились к четырем годам. Дальнейшая речевая динамика незначительна. Позднее реагирование на свое имя и выделение из окружения близких людей (мамы, папы, бабушки). Росла беспокойной. Игрушками не интересовалась. Контакт с взрослым был неустойчив. Отмечались неадекватные действия с предметами. Гигиенические навыки и навыки самообслуживания формировались с трудом. Поздно стала пользоваться горшком, пить из чашки, есть ложкой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Специальных дошкольных учреждений не посещала. С ребенком проводились индивидуальные занятия с дефектологом в домашних условиях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Районным психоневрологом была направлена на обследование в ПМПк, где ей был поставлен диагноз: умственная отсталость тяжелой степени, F-72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блюдения в первые недели пребывания ребенка в школе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Рост соответствует возрасту. Отмечаются незначительные диспропорции в строении туловища: укороченное тело, широкие плечи, маленькие, пухлые (детские) кисти рук и стопы ног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Отмечается несформированность статических движений (сидение за партой, длительное стояние, удержание позы при выполнении упражнений). Плохо удерживает равновесие, неловка при ходьбе. Движения плохо координированы, особенно совместные движения рук и ног. Способна удерживать только крупные предметы (мяч, большие игрушки и др.). Отсутствуют дифференцированные движении пальцев рук (с большим трудом берет и удерживает карандаш, мел, кисточку и др.). Зрительно-двигательная координация не сформирована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Замкнута в общении с взрослым, боится незнакомых людей. Контакт с учителем непродолжителен. С детьми не общается. Отмечается нетерпимость и агрессия по отношению к ним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какого-либо задания доступны только совместные, поэтапные действия с взрослым. Самостоятельные действия отсутствуют. Не удерживает внимание при выполнении действий, не может оценить конечный результат. В тоже время радуется похвале (улыбке взрослого, одобрению и др.)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Себя не обслуживает. При пользовании туалетом, при приеме пищи, одевании, раздевании необходима помощь взрослого. Навыки социального поведения не сформированы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Приведенные данные результатов наблюдения за Наташей Ш. в первые недели обучения в школе позволили наметить направления индивидуальной коррекционно-педагогической работы: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1. Формирование высших психических функций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2. Развитие зрительно-двигательной координации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3. Формирование потребности и навыков сотрудничества с взрослым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4. Формирование элементарных представлений о ближайшем окружении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5. Формирование навыков самообслуживания и бытовых умений.</w:t>
      </w:r>
    </w:p>
    <w:p>
      <w:pPr>
        <w:pStyle w:val="Normal"/>
        <w:numPr>
          <w:ilvl w:val="0"/>
          <w:numId w:val="0"/>
        </w:numPr>
        <w:spacing w:lineRule="auto" w:line="360" w:before="95" w:after="95"/>
        <w:contextualSpacing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ТЕРАТУРА</w:t>
      </w:r>
    </w:p>
    <w:p>
      <w:pPr>
        <w:pStyle w:val="Style14"/>
        <w:numPr>
          <w:ilvl w:val="0"/>
          <w:numId w:val="2"/>
        </w:numPr>
        <w:spacing w:lineRule="auto" w:line="360" w:before="95" w:after="95"/>
        <w:contextualSpacing/>
        <w:jc w:val="both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брамная С.Д., Исаева Т.Н. Некоторые психолого-педагогические показатели разграничения степеней умственной отсталости у детей на начальном этапе школьного обучения // Коррекционная педагогика, 2008 - № 1. - с. 5-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480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co">
    <w:name w:val="tico"/>
    <w:basedOn w:val="Style9"/>
    <w:qFormat/>
    <w:rPr/>
  </w:style>
  <w:style w:type="character" w:styleId="Iconline">
    <w:name w:val="ic-online"/>
    <w:basedOn w:val="Style9"/>
    <w:qFormat/>
    <w:rPr/>
  </w:style>
  <w:style w:type="character" w:styleId="Ustic">
    <w:name w:val="ust_ic"/>
    <w:basedOn w:val="Style9"/>
    <w:qFormat/>
    <w:rPr/>
  </w:style>
  <w:style w:type="character" w:styleId="Ic">
    <w:name w:val="ic"/>
    <w:basedOn w:val="Style9"/>
    <w:qFormat/>
    <w:rPr/>
  </w:style>
  <w:style w:type="character" w:styleId="Giftic">
    <w:name w:val="gift_i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6-02-23T01:51:00Z</dcterms:modified>
  <cp:revision>47</cp:revision>
  <dc:subject/>
  <dc:title>Урок по письму и развитию речи на семинар</dc:title>
</cp:coreProperties>
</file>